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 «Ландшафтознав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ей 014.07 Середня освіта (Географія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3 Науки про Землю, </w:t>
      </w:r>
      <w:r>
        <w:rPr>
          <w:rFonts w:cs="Times New Roman" w:ascii="Times New Roman" w:hAnsi="Times New Roman"/>
          <w:b/>
          <w:sz w:val="24"/>
          <w:szCs w:val="24"/>
        </w:rPr>
        <w:t xml:space="preserve">10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еограф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06.04 - 10.0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04 Тем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чення про антропогенні ландшаф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влення та сутність вчення про антропогенні ландшаф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асифікація антропогенних ландшафтів, їх характеристи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Практичні роботи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7.04 Виконати та надіслати першу частину практичної роботи 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4"/>
          <w:szCs w:val="24"/>
          <w:lang w:val="uk-UA"/>
        </w:rPr>
        <w:t>» (завдання 1 заняття 12 у «Методичних рекомендаціях з ландшафтознавства…») (див. сайт кафедри) [9]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кинцевич Г.И. Основы ландшафтоведения / Г.И. Маркинцевич, Н.К. Клицунова, А.И. Мотузко.  - Минск, 1986. – 367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Львів: Видав. центр ЛНУ ім. Івана Франка, 2002 - 17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Ландшафтознавство: методичні рекоменда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остей 106 Географія, 103 Науки про Землю, 014.07 Середня освіта (Географія), денної та заочної форм навч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 І.В. Охременк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Херсон: ПП Вишемирський В.С., 2017. – 32 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акова Л.И. Современные ландшафты и хозяйственная деятельность / Л.И. Куракова. - М.: Изд-во Московского ун-та, 1983. – 25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унина А.А. Функционирование и оптимизация ландшафтов / А.А. Макунина, П.Н. Рязанов. - М.: Изд-во Московского ун-та, 1988. – 13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колаев В.А.  Проблемы  регионального  ландшафтоведения / В.А. Николаев. - М.: Изд-во Московского ун-та, 1979.- 23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ображенский В.С. Основы ландшафтного анализа / В.С. Преображенский, Т.Д. Александрова,  Т.В. Куприянова. - М.: Наука,  1988. -191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ображенский В.С. Ландшафты в науке и практике / В.С. Преображенский. - М.:Мысль,1981. – 157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  <w:lang w:val="uk-UA"/>
        </w:rPr>
        <w:t>eco.com.ua/.../grodzinskiy-md-osnovi-landshaftnoyi-ekolog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 xml:space="preserve">[Електронний ресурс]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 xml:space="preserve">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www.twirpx.com/file/1313177/</w:t>
        </w:r>
      </w:hyperlink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twirpx.com/file/334054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Міхелі С.В. Основи ландшафтознавства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– Режим доступ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twirpx.com/file/334792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- Енциклопедія Сучасної Україн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uk-UA"/>
        </w:rPr>
        <w:t>esu.com.ua/search_articles.php?id=53166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– Географічний факультет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uk-UA"/>
        </w:rPr>
        <w:t>geography.lnu.edu.ua/course/landshaftoznavstvo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Ландшафтна екологія - Конспект лекці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Режим доступ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bookwu.net/book_landshaftna-ekologiya_1075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uk-UA"/>
        </w:rPr>
        <w:t>Ландшафтна екологія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Курс лекцій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books.nuczu.edu.ua/download.php?rec=5566&amp;mode=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Ландшафтознавство: методичні рекоменда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ьностей 106 Географія, 103 Науки про Землю, 014.07 Середня освіта (Географія), денної та заочної форм навчання 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жим доступу: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kspu.edu/FileDownload.ashx/%D0%9C%D0%B5%D1%82%D0%BE%D0%B4%D0%B8%D1%87%D0%BA%D0%B0%20%D0%9B%202017.pdf?id=d543383f-3047-411f-aa2b-b49acbaecfc8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hyperlink" Target="http://www.twirpx.com/file/334792/" TargetMode="External"/><Relationship Id="rId6" Type="http://schemas.openxmlformats.org/officeDocument/2006/relationships/hyperlink" Target="http://esu.com.ua/search_articles.php?id=53166" TargetMode="External"/><Relationship Id="rId7" Type="http://schemas.openxmlformats.org/officeDocument/2006/relationships/hyperlink" Target="http://geography.lnu.edu.ua/course/landshaftoznavstvo" TargetMode="External"/><Relationship Id="rId8" Type="http://schemas.openxmlformats.org/officeDocument/2006/relationships/hyperlink" Target="http://bookwu.net/book_landshaftna-ekologiya_1075/" TargetMode="External"/><Relationship Id="rId9" Type="http://schemas.openxmlformats.org/officeDocument/2006/relationships/hyperlink" Target="http://bookwu.net/book_landshaftna-ekologiya_1075/" TargetMode="External"/><Relationship Id="rId10" Type="http://schemas.openxmlformats.org/officeDocument/2006/relationships/hyperlink" Target="http://www.kspu.edu/FileDownload.ashx/&#1052;&#1077;&#1090;&#1086;&#1076;&#1080;&#1095;&#1082;&#1072; &#1051; 2017.pdf?id=d543383f-3047-411f-aa2b-b49acbaecfc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7:00Z</dcterms:created>
  <dc:creator>HOME</dc:creator>
  <dc:description/>
  <cp:keywords/>
  <dc:language>en-US</dc:language>
  <cp:lastModifiedBy>HOME</cp:lastModifiedBy>
  <dcterms:modified xsi:type="dcterms:W3CDTF">2020-04-03T09:48:00Z</dcterms:modified>
  <cp:revision>4</cp:revision>
  <dc:subject/>
  <dc:title/>
</cp:coreProperties>
</file>